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424" w:hRule="atLeast"/>
        </w:trPr>
        <w:tc>
          <w:tcPr>
            <w:tcW w:w="9735" w:type="dxa"/>
            <w:tcBorders/>
          </w:tcPr>
          <w:p>
            <w:pPr>
              <w:pStyle w:val="2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7244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9735" w:type="dxa"/>
            <w:tcBorders>
              <w:bottom w:val="single" w:sz="12" w:space="0" w:color="000000"/>
            </w:tcBorders>
          </w:tcPr>
          <w:p>
            <w:pPr>
              <w:pStyle w:val="2"/>
              <w:spacing w:before="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орган Куйбышевского района</w:t>
            </w:r>
          </w:p>
        </w:tc>
      </w:tr>
      <w:tr>
        <w:trPr>
          <w:trHeight w:val="310" w:hRule="atLeast"/>
        </w:trPr>
        <w:tc>
          <w:tcPr>
            <w:tcW w:w="9735" w:type="dxa"/>
            <w:tcBorders>
              <w:top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уйбышев, ул. Краскома, 37, каб.33а, тел/ф. (38362) 50-906, </w:t>
            </w:r>
            <w:r>
              <w:rPr>
                <w:color w:val="000000"/>
                <w:sz w:val="28"/>
                <w:szCs w:val="28"/>
                <w:lang w:val="en-US"/>
              </w:rPr>
              <w:t>ko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kainsk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82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735" w:type="dxa"/>
            <w:tcBorders/>
          </w:tcPr>
          <w:p>
            <w:pPr>
              <w:pStyle w:val="2"/>
              <w:spacing w:lineRule="auto" w:line="228"/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формация </w:t>
            </w:r>
          </w:p>
        </w:tc>
      </w:tr>
      <w:tr>
        <w:trPr>
          <w:trHeight w:val="435" w:hRule="atLeast"/>
        </w:trPr>
        <w:tc>
          <w:tcPr>
            <w:tcW w:w="9735" w:type="dxa"/>
            <w:tcBorders/>
          </w:tcPr>
          <w:p>
            <w:pPr>
              <w:pStyle w:val="2"/>
              <w:spacing w:lineRule="auto" w:line="228"/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результатам проведения экспертизы проектов решений о бюджете на 2014г. и плановый период 2015-2016гг.  поселений   Куйбышевского района Новосибирской области</w:t>
            </w:r>
          </w:p>
        </w:tc>
      </w:tr>
      <w:tr>
        <w:trPr>
          <w:trHeight w:val="150" w:hRule="atLeast"/>
        </w:trPr>
        <w:tc>
          <w:tcPr>
            <w:tcW w:w="9735" w:type="dxa"/>
            <w:tcBorders/>
          </w:tcPr>
          <w:p>
            <w:pPr>
              <w:pStyle w:val="2"/>
              <w:snapToGrid w:val="false"/>
              <w:spacing w:lineRule="auto" w:line="228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735" w:type="dxa"/>
            <w:tcBorders/>
          </w:tcPr>
          <w:p>
            <w:pPr>
              <w:pStyle w:val="2"/>
              <w:snapToGrid w:val="false"/>
              <w:spacing w:lineRule="auto" w:line="228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right="-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ы проведены в соответствии с п.3.2. Плана работы Контрольного органа Куйбышевского района на 2013 год председателем Контрольного органа Куйбышевского района Бурматовой Н.Г., аудитором Барабашевой Н.В., инспектором Сизевым Д.С.</w:t>
      </w:r>
    </w:p>
    <w:p>
      <w:pPr>
        <w:pStyle w:val="Normal"/>
        <w:spacing w:lineRule="auto" w:line="228"/>
        <w:ind w:right="-2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сти комплексный правовой, финансовый и социально-экономический анализ</w:t>
      </w:r>
      <w:r>
        <w:rPr>
          <w:rFonts w:cs="Times New Roman" w:ascii="Times New Roman" w:hAnsi="Times New Roman"/>
          <w:sz w:val="28"/>
          <w:szCs w:val="28"/>
        </w:rPr>
        <w:t xml:space="preserve"> проекта бюджета </w:t>
      </w:r>
      <w:r>
        <w:rPr>
          <w:rFonts w:cs="Times New Roman" w:ascii="Times New Roman" w:hAnsi="Times New Roman"/>
          <w:sz w:val="28"/>
        </w:rPr>
        <w:t>на предмет его соответствия законодательству, внутренней согласованности, непротиворечивости другим актам законодательства и планово-прогнозным документам, обоснованности состава и объемов бюджетных назначений.</w:t>
      </w:r>
    </w:p>
    <w:p>
      <w:pPr>
        <w:pStyle w:val="Normal"/>
        <w:spacing w:lineRule="auto" w:line="228"/>
        <w:ind w:right="-2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 внешней проверки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Абрамовского, Балманского, Булатовского, Веснянского, Верх-Ичинского, Гжатского, Горбуновского, Зоновского, Камского, Куйбышевского, Михайловского,  Новоичинского, Октябрьского, Осиновского, Отрадненского, Сергинского, Чумаковского сельсовета Куйбышевского района Новосибирской области, администрация Куйбышевского района.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экспертно-аналитических функций в ноябре-декабре 2013г. Контрольным органом Куйбышевского района  проведено 18 экспертно-аналитических мероприятий, по итогам которых подготовлено 18 экспертных заключений, из них:</w:t>
      </w:r>
    </w:p>
    <w:p>
      <w:pPr>
        <w:pStyle w:val="Style15"/>
        <w:spacing w:lineRule="auto" w:line="240" w:before="0" w:after="0"/>
        <w:ind w:left="0" w:right="-2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1 заключение на проект решения о бюджете Куйбышевского района на 2014г. и плановый период 2015-2016гг.;</w:t>
      </w:r>
    </w:p>
    <w:p>
      <w:pPr>
        <w:pStyle w:val="Style15"/>
        <w:spacing w:lineRule="auto" w:line="240" w:before="0" w:after="0"/>
        <w:ind w:left="0" w:right="-2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17 экспертных заключений на проекты решений о бюджете на 2014г. и плановый период 2015-2016гг. поселений Куйбышевского района, в рамках соглашений о передаче Контрольному органу Куйбышевского района   полномочий контрольно-счетных органов сельских поселений по внешнему муниципальному финансовому контролю.</w:t>
      </w:r>
    </w:p>
    <w:p>
      <w:pPr>
        <w:pStyle w:val="Style15"/>
        <w:spacing w:lineRule="auto" w:line="240" w:before="0" w:after="0"/>
        <w:ind w:left="0" w:right="-2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22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их мероприятий установлено, что при составлении проектов решения о бюджете в поселениях допускаются нарушения в правовом регулировании и организации бюджетного процесса. Обобщенная информация о выявленных нарушениях выглядит следующим образом:</w:t>
      </w:r>
    </w:p>
    <w:p>
      <w:pPr>
        <w:pStyle w:val="Style15"/>
        <w:spacing w:lineRule="auto" w:line="240" w:before="0" w:after="0"/>
        <w:ind w:left="0" w:right="-2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атели прогноза СЭР на 2014-2016гг. не взаимоувязаны с показателями проекта решения о бюджете (Балманский, Веснянский, Горбуновский, Зоновский, Михайловский, Осиновский, Куйбышевский, Сергинский, Чумаковский сельсовет), прогноз СЭР не предоставлен (Абрамовский, Камский сельсовет);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рогнозе СЭР не приведено сопоставление показателей с ранее утвержденными показателями Прогноза СЭР на 2012-2014гг.  (Балманский, Веснянский, Гжатский, Горбуновский, Зоновский,  Куйбышевский, Михайловский,  Новоичинский, Осиновский, Сергинский, Чумаковский сельсовет);      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предоставлены расчеты по статьям доходов (Абрамовский, Булатовский, Балманский, Верх-Ичинский, Октябрьский сельсовет);      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предоставлены расчеты по публичным нормативным обязательствам (Абрамовский, Булатовский, Горбуновский, Октябрьский сельсовет);      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предоставлены методики и расчеты распределения межбюджетных трансфертов (Булатовский, Новоичинский, Октябрьский сельсовет);      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ходы на оплату труда муниципальных служащих, обеспечение деятельности и содержание органов местного самоуправления превышают установленный норматив(Абрамовский, Балманский, Веснянский, Верх-Ичинский, Зоновский, Новоичинский, Осиновский, Михайловский сельсовет);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ценка ожидаемого исполнения бюджета на текущий финансовый год просчитана с ошибками  либо не предоставлена (Булатовский, Балманский, Камский, Октябрьский, Осиновский, Веснянский, Верх-Ичинский сельсовет);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ущены ошибки при расчете доходов либо расходов в проекте решения о бюджете (Абрамовский, Булатовский, Горбуновский, Веснянский, Отрадненский, Камский, Куйбышевский, Михайловский сельсовет);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ммы условно утвержденных расходов не соответствуют ст.184.1 БК РФ (Горбуновский, Куйбышевский сельсовет).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меются отдельные замечания по оформлению проектов решений: неправильная нумерация, неправильное обозначение уровней бюджетов, неправильное употребление понятий. В «Положении об условиях и порядке предоставления бюджетных кредитов» неправильно распределены полномочия. Имеются замечания по Положению о бюджетном процессе (Абрамовский, Булатовский, Осиновский, Новоичинский, Отрадненский, Камский, Куйбышевский сельсовет).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ам прогнозов СЭР, проектов решения о бюджете, Советам депутатов сельсоветов и Куйбышевского района были направлены  заключения с указанием замечаний и предложениями по их устранению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Контрольного орган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йбышевского района                                               Н.Г.Бурматова</w:t>
      </w:r>
    </w:p>
    <w:sectPr>
      <w:footerReference w:type="default" r:id="rId3"/>
      <w:type w:val="nextPage"/>
      <w:pgSz w:w="11906" w:h="16838"/>
      <w:pgMar w:left="1134" w:right="1133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tLeast" w:line="288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35:00Z</dcterms:created>
  <dc:creator>1</dc:creator>
  <dc:description/>
  <cp:keywords/>
  <dc:language>en-US</dc:language>
  <cp:lastModifiedBy>Computer</cp:lastModifiedBy>
  <dcterms:modified xsi:type="dcterms:W3CDTF">2014-01-10T01:42:00Z</dcterms:modified>
  <cp:revision>10</cp:revision>
  <dc:subject/>
  <dc:title> </dc:title>
</cp:coreProperties>
</file>